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3657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EBMA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  <w:t>GOALS &amp; OB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014-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-2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WEBMA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  <w:t>GOALS &amp; OBJECT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014-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DMLG Webmaster is charged with developing and maintaining an Internet presence for the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S AND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aintain an informational web site for MDML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intain two organizational listservs:  one for MDMLG members and other interested individuals, and one for the MDMLG Executive Board memb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blish the 2014-2015 MDMLG Directory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blish the four issues of the MDMLG New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inue to investigate the use of new technologies for MDMLG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rie L. Reid</w:t>
      </w:r>
    </w:p>
    <w:p>
      <w:pPr>
        <w:pStyle w:val="Normal"/>
        <w:rPr/>
      </w:pPr>
      <w:r>
        <w:rPr/>
        <w:t>MDMLG Webmaster</w:t>
      </w:r>
    </w:p>
    <w:p>
      <w:pPr>
        <w:pStyle w:val="Normal"/>
        <w:rPr/>
      </w:pPr>
      <w:r>
        <w:rPr/>
        <w:t>July 31, 201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28:00Z</dcterms:created>
  <dc:creator>Valerie Reid</dc:creator>
  <dc:description/>
  <dc:language>en-US</dc:language>
  <cp:lastModifiedBy>reidv</cp:lastModifiedBy>
  <dcterms:modified xsi:type="dcterms:W3CDTF">2014-08-25T16:28:00Z</dcterms:modified>
  <cp:revision>2</cp:revision>
  <dc:subject/>
  <dc:title/>
</cp:coreProperties>
</file>